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ÇÃO DE IMISSÃO DE PO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 SENHOR DOUTOR JUIZ DE DIREITO DA ... VARA CÍVEL DESTA COM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UNICÍPIO DE ..., pessoa jurídica de Direito Público Interno, com sede na Prefeitura – ..., nº ..., por seu atual Procurador-Geral, infra-assinado, conforme decreto incluso e consoante o disposto no inciso II do artigo 12, do CPC, vem, respeitosamente perante esse DD. Juízo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IMISSÃO DE PO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 M.N.O., brasileira, estado civil ignorado, do lar, residente e domiciliada, nesta cidade, à Rua ...,  Bairro ..., pelas relevantes razões de fato e de direito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Que, em 18 de julho de 1991, o então Prefeito ..., decretou como de utilidade pública para fins de desapropriação de uma área de terreno de 1.533,25m2, destinando-se tal desapropriação possibilitar o prosseguimento, dentre outras vias, à Rua ..., conforme se insere do incluso decreto, publicado em .../.../..., (Diário do Oeste) e respectivo projeto aprovado pelo Município sob o nº 6213, de .../.../... (docs inclusos), e, portanto titular do domínio sobre tal 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Que, a aludida desapropriação fez-se de forma amigável, já tendo sido a respectiva escritura pública outorgada à Municipalidade pelo então desapropriados-proprietários ... e sua esposa ... e ... e sua esposa ..., conforme matrícula nº 61330, de .../.../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que, em parte de referida área de terrno, acha-se edificada uma casa residencial, situando-se, mais precisamente, no projetado leito do prosseguimento da Rua ... e tal edificação pertencia exclusivamente aos alienantes ... e seu marido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que, a referida casa de morada fora dada em locação pela alienante ... à requerida ..., conforme se despreende da inclusa cópia d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que, o parágrafo único da cláusula IX, do contrato de locação estabelec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aso o objeto da locação vier a ser desapropriado pelos Poderes Públicos, ficará o presente contrato, bem como o locador, exonerado de todos e quaisquer responsabilidades decorrent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propósito, a Lei do Inquilinato nº 8.245/95, o parágrafo único e seu artigo 5º, in verbis, dispõem respectiva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5º - Seja qual for o fundamento do término da locução a ação do locador para reaver o imóvel é a de despejo.</w:t>
      </w:r>
    </w:p>
    <w:p>
      <w:pPr>
        <w:pStyle w:val="Normal"/>
        <w:rPr/>
      </w:pPr>
      <w:r>
        <w:rPr/>
        <w:t>Parágrafo único – O disposto neste artigo não se aplica se a locação termina em decorrência de  desapropriação, com a imissão do expropriante na posse do imóve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ssim, deflui do transcrito parágrafo único, que, somente na hipótese de desapropriação é que, embora finda a locação, não se  exige ação d despejo, porque a expropriação rompe o liame ou a relação ex locato, pelo verdadeiro ato de império em que se constit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esse sentido ensina o renomado jurista José Carlos de Moreira Salles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É pacífico que a desapropriação resolve os contratos de locação. Efetivamente a desapropriação é procedimento que se concretiza independentemente da vontade do locador e até mesmo contra sua vontade”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esse mesmo diapasão, asseverou o ilustre advogado Luiz Alberto de Castro, em comentários à Lei de Locação, ed. 199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locação não impede que o prédio seja desapropriado, até porque o interesse público, de toda a coletividade, que fundamenta a desapropriação do imóvel particular para a realização de obras reclamadas por todos. No confronte propendera o interesse coletivo, de sorte que o locatário não pode impedir, nem retardar a desapropriaçã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 Jurisprudência, nesse sentido já decid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desapropriação transfere compulsoriamente o domínio do bem particular para o domínio público e rompe os liames obrigacionais relacionados à ocupação, independentemente de proclamação judicial, por força do interesse social, que informa seu substrato. Assim, desapropriado imóvel locado, rompido o liame obrigacional, não é incabível falar-se em mora accipiendi, que pressupõe recusa injusta de recebimento de aluguel.”</w:t>
      </w:r>
    </w:p>
    <w:p>
      <w:pPr>
        <w:pStyle w:val="Normal"/>
        <w:rPr/>
      </w:pPr>
      <w:r>
        <w:rPr/>
        <w:t>(RT 654/141 – Relator Demóstenes Braga, 2º Taciv-SP).</w:t>
      </w:r>
    </w:p>
    <w:p>
      <w:pPr>
        <w:pStyle w:val="Normal"/>
        <w:rPr/>
      </w:pPr>
      <w:r>
        <w:rPr/>
        <w:t>“</w:t>
      </w:r>
      <w:r>
        <w:rPr/>
        <w:t>O ato expropriatório rompe, sem ensejar ao locatário a possibilidade de continuar no prédio locado, sendo inaplicável o artigo 1097, do Código Civil”.</w:t>
      </w:r>
    </w:p>
    <w:p>
      <w:pPr>
        <w:pStyle w:val="Normal"/>
        <w:rPr/>
      </w:pPr>
      <w:r>
        <w:rPr/>
        <w:t>(RT, 519/1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ndo termo ao contrato de locação, a desapropriação assegura ao expropriante o direito de ser imitido na posse do imóvel, o qual deve ser entregue pelos que ocupam a título de locatário, independente de ação para esse fim.”</w:t>
      </w:r>
    </w:p>
    <w:p>
      <w:pPr>
        <w:pStyle w:val="Normal"/>
        <w:rPr/>
      </w:pPr>
      <w:r>
        <w:rPr/>
        <w:t>(RT 341/4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om efeito, “a locação não impede que o prédio seja desapropriado, até porque o interesse individual dos contratantes da locação não pode sobrepujar o interesse público, de toda a coletividade, que fundamente a desapropriação do imóvel particular para a realização de obras reclamadas por todos. No confronto prepondera o interesse coletivo, de sorte que o locatário não pode nem impedir, nem retardar a desapropriação”. (Comentários à nova Lei de Locação, obra cit. Luiz Alberto de Castr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Não obstante, o rompimento da locução a então locatária-requerida nega-se veementemente a desocupar pacificamente o imóvel, cujo domínio pertence, pois, ao requerente, razão porque somente o Mandado de Imissão de Posse, a ser expedido por esse r. Juízo, com força executória a ser cumprido por Oficiais de Justiça, poderá imitir o requerente na posse do imóvel que de direito lhe pertence a justo título para fins de manifesto interesse coletivo (utilidade pública) e como a detentora não fora parte na desapropriação, torna-se necessária a presente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Nestas condições e de fato não há dúvida de que, o caso concreto é típico de imissão de posse, pelo que, afigura-se-nos própria a via eleita, posto que a ex-locatária e detentora de imóvel, como já se disse, recusa-se desocupar o imóvel, voluntari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 a esse r. Juí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e digne ordenar, a citação da requerida Maria Nilce de Oliveira, para responder aos termos da presente ação no prazo legal, sob pena de reve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eja o presente pedido julgado procedente, determinando-se, em conseqüência a expedição do competente mandado, para que seja intimidada pessoalmente a desocupar em caráter definitivo o imóvel, situado na Rua ..., nº ..., dando-se, para o requerente a imissão definitiva na posse de tal imóvel, sendo lhe vedada turbar ou esbulhar a posse, sob as penas cabíve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 condenação da requerida no pagamento de custas e honor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4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A. e R. está com a inclusa documen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e espera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/... nº 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43:00Z</dcterms:created>
  <dc:creator>Cliente</dc:creator>
  <dc:description/>
  <cp:keywords/>
  <dc:language>en-US</dc:language>
  <cp:lastModifiedBy>Cliente</cp:lastModifiedBy>
  <dcterms:modified xsi:type="dcterms:W3CDTF">2008-05-28T21:43:00Z</dcterms:modified>
  <cp:revision>1</cp:revision>
  <dc:subject/>
  <dc:title>ÇÃO DE IMISSÃO DE POSSE</dc:title>
</cp:coreProperties>
</file>